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056005"/>
            <wp:effectExtent l="0" t="0" r="0" b="0"/>
            <wp:docPr id="1" name="Stemma%20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omune di Tradate</w:t>
      </w:r>
    </w:p>
    <w:p>
      <w:pPr>
        <w:pStyle w:val="Heading5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SI DI ASSENZA E PRESENZA DEL PERSONALE DISTINTO PER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^ TRIMESTRE 2019 AI SENSI DELL' ART. 16 COMMA 3 DEL D. LGS. N. 33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 ASSENZ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 PRESENZ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FINANZI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,9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,8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ARI GENER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,5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IA  LO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138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6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SOCI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138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43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LO NI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138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,23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I PUBBLI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5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4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138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,24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138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84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1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IZIA PRIV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138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7,54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ASSENZA =  rapporto tra numero di giorni di assenza ( malattia, ferie, permessi, aspettativa, maternità, L. 104/92 etc ) e numero dei giorni lavorativi del mese</w:t>
      </w:r>
    </w:p>
    <w:sectPr>
      <w:footerReference w:type="default" r:id="rId3"/>
      <w:type w:val="nextPage"/>
      <w:pgSz w:w="11906" w:h="16838"/>
      <w:pgMar w:left="1080" w:right="1106" w:gutter="0" w:header="0" w:top="1258" w:footer="962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Comune di Tradate–P.za Mazzini, 6 –21049 Tradate–Tel. </w:t>
    </w:r>
    <w:r>
      <w:rPr>
        <w:color w:val="000000"/>
        <w:sz w:val="16"/>
        <w:szCs w:val="16"/>
        <w:lang w:val="fr-FR"/>
      </w:rPr>
      <w:t xml:space="preserve">0331-826811– Fax 0331-826891 – Email </w:t>
    </w:r>
    <w:hyperlink r:id="rId1">
      <w:r>
        <w:rPr>
          <w:rStyle w:val="InternetLink"/>
          <w:sz w:val="16"/>
          <w:szCs w:val="16"/>
          <w:lang w:val="fr-FR"/>
        </w:rPr>
        <w:t>personale@comunetradate.it</w:t>
      </w:r>
    </w:hyperlink>
    <w:r>
      <w:rPr>
        <w:color w:val="000000"/>
        <w:sz w:val="16"/>
        <w:szCs w:val="16"/>
        <w:lang w:val="fr-FR"/>
      </w:rPr>
      <w:t xml:space="preserve">  P.IVA00223660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comunetrada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7:00Z</dcterms:created>
  <dc:creator>Comune di Tradate</dc:creator>
  <dc:description/>
  <cp:keywords/>
  <dc:language>en-US</dc:language>
  <cp:lastModifiedBy>Grugni Marco</cp:lastModifiedBy>
  <cp:lastPrinted>2019-01-22T13:32:00Z</cp:lastPrinted>
  <dcterms:modified xsi:type="dcterms:W3CDTF">2020-01-29T09:28:00Z</dcterms:modified>
  <cp:revision>7</cp:revision>
  <dc:subject/>
  <dc:title/>
</cp:coreProperties>
</file>