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1056005"/>
            <wp:effectExtent l="0" t="0" r="0" b="0"/>
            <wp:docPr id="1" name="Stemma%20citt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citt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</w:rPr>
        <w:t>Comune di Tradate</w:t>
      </w:r>
    </w:p>
    <w:p>
      <w:pPr>
        <w:pStyle w:val="Heading5"/>
        <w:spacing w:lineRule="auto" w:line="240"/>
        <w:jc w:val="left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Cs w:val="20"/>
        </w:rPr>
        <w:t xml:space="preserve"> </w:t>
      </w:r>
    </w:p>
    <w:p>
      <w:pPr>
        <w:pStyle w:val="Normal"/>
        <w:rPr/>
      </w:pPr>
      <w:r>
        <w:rPr/>
        <w:t>TASSI DI ASSENZA E PRESENZA DEL PERSONALE DISTINTO PER 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^ TRIMESTRE 2018 AI SENSI DELL' ART. 16 COMMA 3 DEL D. LGS. N. 33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7"/>
        <w:gridCol w:w="3287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Z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 ASSENZ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% PRESENZA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ZI FINANZIAR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76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UR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8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14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ARI GENERAL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32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ZIA  LOCALE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79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ZI SOCIAL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46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LO NIDO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27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ORI PUBBLIC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7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ISTIC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52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AP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32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LIZIA PRIVAT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</w:t>
      </w:r>
    </w:p>
    <w:p>
      <w:pPr>
        <w:pStyle w:val="Normal"/>
        <w:rPr/>
      </w:pPr>
      <w:r>
        <w:rPr/>
        <w:t>% ASSENZA =  rapporto tra numero di giorni di assenza ( malattia, ferie, permessi, aspettativa, maternità, L. 104/92 etc ) e numero dei giorni lavorativi del mese</w:t>
      </w:r>
    </w:p>
    <w:sectPr>
      <w:type w:val="nextPage"/>
      <w:pgSz w:w="11906" w:h="16838"/>
      <w:pgMar w:left="1080" w:right="1106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80" w:leader="none"/>
        <w:tab w:val="left" w:pos="5580" w:leader="none"/>
      </w:tabs>
      <w:autoSpaceDE w:val="false"/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ShelleyAllegro BT;Courier New" w:hAnsi="ShelleyAllegro BT;Courier New" w:cs="ShelleyAllegro BT;Courier New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32:00Z</dcterms:created>
  <dc:creator>Comune di Tradate</dc:creator>
  <dc:description/>
  <cp:keywords/>
  <dc:language>en-US</dc:language>
  <cp:lastModifiedBy>giovanna</cp:lastModifiedBy>
  <cp:lastPrinted>2019-01-22T13:32:00Z</cp:lastPrinted>
  <dcterms:modified xsi:type="dcterms:W3CDTF">2019-03-12T12:50:00Z</dcterms:modified>
  <cp:revision>5</cp:revision>
  <dc:subject/>
  <dc:title/>
</cp:coreProperties>
</file>