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1056005"/>
            <wp:effectExtent l="0" t="0" r="0" b="0"/>
            <wp:docPr id="1" name="Stemma%20citt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itt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Comune di Tradate</w:t>
      </w:r>
    </w:p>
    <w:p>
      <w:pPr>
        <w:pStyle w:val="Heading5"/>
        <w:spacing w:lineRule="auto" w:line="240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TASSI DI ASSENZA E PRESENZA DEL PERSONALE DISTINTO PE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^ TRIMESTRE 2018 AI SENSI DELL' ART. 16 COMMA 3 DEL D. LGS. N. 3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ASSENZ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% PRESENZ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FINANZIAR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RI GENER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 LOCA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SOCI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LO NID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PUBBLI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 PRIVA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% ASSENZA =  rapporto tra numero di giorni di assenza ( malattia, ferie, permessi, aspettativa, maternità, L. 104/92 etc ) e numero dei giorni lavorativi del mese</w:t>
      </w:r>
    </w:p>
    <w:sectPr>
      <w:type w:val="nextPage"/>
      <w:pgSz w:w="11906" w:h="16838"/>
      <w:pgMar w:left="1080" w:right="110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left" w:pos="5580" w:leader="none"/>
      </w:tabs>
      <w:autoSpaceDE w:val="false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ShelleyAllegro BT;Courier New" w:hAnsi="ShelleyAllegro BT;Courier New" w:cs="ShelleyAllegro BT;Courier New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2:00Z</dcterms:created>
  <dc:creator>Comune di Tradate</dc:creator>
  <dc:description/>
  <cp:keywords/>
  <dc:language>en-US</dc:language>
  <cp:lastModifiedBy>giovanna</cp:lastModifiedBy>
  <cp:lastPrinted>2010-10-08T10:06:00Z</cp:lastPrinted>
  <dcterms:modified xsi:type="dcterms:W3CDTF">2019-03-12T12:49:00Z</dcterms:modified>
  <cp:revision>6</cp:revision>
  <dc:subject/>
  <dc:title/>
</cp:coreProperties>
</file>