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280"/>
        <w:ind w:left="-142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CRITERI PER LA VALUTAZIONE DEL RISULTATO EX ART. 42 DEL CCNL. SEGRETARIO GENERALE DOTT.SSA MARINA BELLEGOTTI ANNO 2023</w:t>
      </w:r>
    </w:p>
    <w:tbl>
      <w:tblPr>
        <w:tblW w:w="9620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18"/>
        <w:gridCol w:w="1842"/>
        <w:gridCol w:w="1560"/>
      </w:tblGrid>
      <w:tr>
        <w:trPr/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</w:t>
            </w:r>
          </w:p>
        </w:tc>
      </w:tr>
      <w:tr>
        <w:trPr/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Collaborazione ed assistenza giuridica ed amministrativa Art. 97 c. 2 del TUEL - Partecipazione attiva nella veste consultiva e propositiva nelle materie proprie del segretario. Partecipazione con funzioni consultive, referenti e di assistenza alle riunioni di giunta e consiglio. Art. 97 c. 4 TUEL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5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 10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12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 15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di rogito dei contratti dell’Ente art. 97 c. 4 lett. C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5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 10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 15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coordinamento dei responsabili dei servizi, tramite strumenti idonei (riunioni operative, direttive, circolari, disposizioni, monitoraggio stato di avanzamento obiettivi, formazione, ecc.)</w:t>
            </w:r>
          </w:p>
          <w:p>
            <w:pPr>
              <w:pStyle w:val="NormaleWeb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5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 10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 15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zione dell’attività normativa dell’Ente (Statuto Comunale e Regolamenti e formulazione del PEG – Piano Performanc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5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 10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t>Buona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 20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risoluzione di problematiche, nel rispetto degli obiettivi e delle normative vigenti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5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 10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 15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DA RAGGIUNGERE DURANTE IL CORSO DELL’ANNO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sostituzione vari Responsabili in tutti i casi di assenza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ulteriori adempimenti del settore personale (provvedimenti disciplinari, presidenza commissioni concorso, contrattazione decentrata, ecc.);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A</w:t>
            </w:r>
            <w:r>
              <w:rPr>
                <w:i/>
              </w:rPr>
              <w:t>dempimenti in base al T.U. delle Società D.Lgs. 175/2016;</w:t>
            </w:r>
          </w:p>
          <w:p>
            <w:pPr>
              <w:pStyle w:val="Normal"/>
              <w:jc w:val="both"/>
              <w:rPr/>
            </w:pPr>
            <w:r>
              <w:rPr/>
              <w:t>- A</w:t>
            </w:r>
            <w:r>
              <w:rPr>
                <w:i/>
              </w:rPr>
              <w:t xml:space="preserve">dempimenti per l’istituto della mediazione di cui all’art. 9 del D.Lgs. 156/2015 in quanto nominato Responsabile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Tutti i controlli previsti dal Regolamento per i controlli interni ai sensi del D.L. 174/12 convertito con modificazioni dalla Legge 7.12.2012, n. 213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Tutti gli adempimenti in qualità di responsabile dell’anticorruzione (piano anticorruzione e formazione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Tutti gli adempimenti in qualità di responsabile della trasparenza (piano trasparenza e monitoraggi ANAC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sostituzione dei responsabili in caso di inerzia ai sensi della L. 241/1990 art. 2 comma 9 bis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- Obiettivi del Settore Servizi General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- Sostituzione del Responsabile Finanziario, del Comandante della PL e del Responsabile Settore servizi Sociali in caso di ass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- Ulteriori obiettivi assegnati al Segretario; 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5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 10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 20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eggio</w:t>
            </w:r>
          </w:p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160" w:before="0" w:after="280"/>
        <w:ind w:left="-142" w:hanging="0"/>
        <w:rPr/>
      </w:pPr>
      <w:r>
        <w:rPr/>
      </w:r>
    </w:p>
    <w:p>
      <w:pPr>
        <w:pStyle w:val="NormaleWeb"/>
        <w:spacing w:lineRule="atLeast" w:line="160" w:before="0" w:after="280"/>
        <w:ind w:left="-142" w:hanging="0"/>
        <w:rPr/>
      </w:pPr>
      <w:r>
        <w:rPr/>
        <w:t>Il punteggio finale verrà determinato globalmente tenuto conto della situazione giuridica del segretario comunale, comportando:</w:t>
      </w:r>
    </w:p>
    <w:p>
      <w:pPr>
        <w:pStyle w:val="NormaleWeb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tLeast" w:line="160" w:before="0" w:after="0"/>
        <w:rPr/>
      </w:pPr>
      <w:r>
        <w:rPr/>
        <w:t>L’erogazione dell’indennità nella misura massima prevista, per un punteggio positivo pari o superiore al 85 PUNTI;</w:t>
      </w:r>
    </w:p>
    <w:p>
      <w:pPr>
        <w:pStyle w:val="NormaleWeb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tLeast" w:line="160" w:before="0" w:after="0"/>
        <w:rPr/>
      </w:pPr>
      <w:r>
        <w:rPr/>
        <w:t xml:space="preserve">L’erogazione del 90% dell’indennità prevista, per un punteggio positivo da 71 a 84 PUNTI; </w:t>
      </w:r>
    </w:p>
    <w:p>
      <w:pPr>
        <w:pStyle w:val="NormaleWeb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tLeast" w:line="160" w:before="0" w:after="0"/>
        <w:rPr/>
      </w:pPr>
      <w:r>
        <w:rPr/>
        <w:t xml:space="preserve">L’erogazione del 80% dell’indennità prevista, per un punteggio positivo da 61 a 70 PUNTI; </w:t>
      </w:r>
    </w:p>
    <w:p>
      <w:pPr>
        <w:pStyle w:val="NormaleWeb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tLeast" w:line="160" w:before="0" w:after="0"/>
        <w:rPr/>
      </w:pPr>
      <w:r>
        <w:rPr/>
        <w:t xml:space="preserve">L’erogazione del 60% dell’indennità prevista, per un punteggio positivo da 41 a 60 PUNTI;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 xml:space="preserve">L’erogazione del 40% dell’indennità prevista, per un punteggio positivo da  31 a 40 PUNTI;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280"/>
        <w:rPr/>
      </w:pPr>
      <w:r>
        <w:rPr/>
        <w:t xml:space="preserve">Nessuna erogazione per un punteggio positivo inferiore a  30 PUNTI. </w:t>
      </w:r>
    </w:p>
    <w:p>
      <w:pPr>
        <w:pStyle w:val="NormaleWeb"/>
        <w:spacing w:before="0" w:after="280"/>
        <w:ind w:left="6480" w:firstLine="72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IL SINDACO </w:t>
      </w:r>
    </w:p>
    <w:p>
      <w:pPr>
        <w:pStyle w:val="NormaleWeb"/>
        <w:spacing w:before="0" w:after="280"/>
        <w:ind w:left="648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280"/>
        <w:ind w:left="648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280"/>
        <w:ind w:left="648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280"/>
        <w:ind w:left="6480" w:firstLine="72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7" w:hanging="0"/>
      <w:jc w:val="both"/>
    </w:pPr>
    <w:rPr>
      <w:rFonts w:ascii="Courier" w:hAnsi="Courier" w:cs="Courier"/>
      <w:sz w:val="20"/>
      <w:szCs w:val="20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Arial" w:hAnsi="Arial" w:eastAsia="Arial" w:cs="Arial"/>
      <w:color w:val="000000"/>
      <w:lang w:val="it-IT" w:bidi="zxx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6:00Z</dcterms:created>
  <dc:creator>Erminio</dc:creator>
  <dc:description/>
  <cp:keywords/>
  <dc:language>en-US</dc:language>
  <cp:lastModifiedBy>Michi Clerici Rampoldi</cp:lastModifiedBy>
  <cp:lastPrinted>2014-07-31T10:52:00Z</cp:lastPrinted>
  <dcterms:modified xsi:type="dcterms:W3CDTF">2023-04-11T11:19:00Z</dcterms:modified>
  <cp:revision>4</cp:revision>
  <dc:subject/>
  <dc:title>LA GIUNTA COMUNALE</dc:title>
</cp:coreProperties>
</file>