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>
          <w:trHeight w:val="1550" w:hRule="atLeast"/>
        </w:trPr>
        <w:tc>
          <w:tcPr>
            <w:tcW w:w="833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</w:t>
            </w:r>
            <w:r>
              <w:rPr>
                <w:b/>
              </w:rPr>
              <w:drawing>
                <wp:inline distT="0" distB="0" distL="0" distR="0">
                  <wp:extent cx="723900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TTÀ DI TRADATE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Varese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sz w:val="24"/>
          <w:szCs w:val="24"/>
        </w:rPr>
        <w:t>AVVIO DEL PROCEDIMENTO - VERIFICA DI ASSOGGETTABILITÀ A V.I.A.. D.LGS. 152/2006 – P.I.I. - EX AT07 - PE360-2019 VIA BECC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highlight w:val="yellow"/>
          <w:lang w:eastAsia="it-IT"/>
        </w:rPr>
        <w:t>Tradate, il xx/xx/2023</w:t>
        <w:tab/>
        <w:tab/>
        <w:tab/>
        <w:tab/>
        <w:tab/>
        <w:tab/>
        <w:tab/>
        <w:tab/>
        <w:t>prot.</w:t>
      </w: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IL RESPONSABILE DEI SERVIZI TECN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IN QUALITÀ DI AUTORITÀ COMPETENTE, D’INTE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ai sensi dell’art. 19 del D.Lgs. 152/2006 e s.m.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AVVI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he la Giunta Comunale con deliberazione </w:t>
      </w:r>
      <w:r>
        <w:rPr>
          <w:rFonts w:cs="Arial" w:ascii="Arial" w:hAnsi="Arial"/>
          <w:color w:val="000000"/>
          <w:sz w:val="24"/>
          <w:szCs w:val="24"/>
          <w:highlight w:val="yellow"/>
          <w:lang w:eastAsia="it-IT"/>
        </w:rPr>
        <w:t>n. XX del XX/XX/202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3, ha avviato il procedimento per: </w:t>
      </w:r>
      <w:r>
        <w:rPr>
          <w:rFonts w:cs="Arial" w:ascii="Arial" w:hAnsi="Arial"/>
          <w:bCs/>
          <w:color w:val="000000"/>
          <w:lang w:eastAsia="it-IT"/>
        </w:rPr>
        <w:t xml:space="preserve">PROGRAMMA INTEGRATO DI INTERVENTO – EX AT07 – </w:t>
      </w:r>
      <w:r>
        <w:rPr>
          <w:rFonts w:cs="Arial" w:ascii="Arial" w:hAnsi="Arial"/>
        </w:rPr>
        <w:t xml:space="preserve">PE360-2019 VIA BECCARIA </w:t>
      </w:r>
      <w:r>
        <w:rPr>
          <w:rFonts w:cs="Arial" w:ascii="Arial" w:hAnsi="Arial"/>
          <w:bCs/>
          <w:color w:val="000000"/>
          <w:lang w:eastAsia="it-IT"/>
        </w:rPr>
        <w:t>- RICHIESTA VERIFICA DI ASSOGGETTABILITÀ A V.I.A.. D.LGS. 152/2006 – AVVIO DEL PROCED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Pertanto chiunque ne abbia interesse, anche per la tutela degli interessi diffusi, può presentare suggerimenti e proposte che dovranno pervenire </w:t>
      </w:r>
      <w:r>
        <w:rPr>
          <w:rFonts w:cs="Arial" w:ascii="Arial" w:hAnsi="Arial"/>
          <w:color w:val="000000"/>
          <w:sz w:val="24"/>
          <w:szCs w:val="24"/>
          <w:highlight w:val="yellow"/>
          <w:lang w:eastAsia="it-IT"/>
        </w:rPr>
        <w:t xml:space="preserve">dal xx/xx/2023 sino al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it-IT"/>
        </w:rPr>
        <w:t>xx/xx/2023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>presso l’ufficio protocollo del Comune di Tradate Piazza Mazzini 6, 21049 Tradate (VA) in forma cartacea, oppure via PEC all’indirizz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eastAsia="it-IT"/>
          </w:rPr>
          <w:t>comune.tradate@pec.regione.lombardia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>o via mail all’indirizz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eastAsia="it-IT"/>
          </w:rPr>
          <w:t>protocollo@comune.tradate.va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ali suggerimenti e proposte dovranno essere redatti in carta semplice, secondo il modell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reperibile sul sito </w:t>
      </w:r>
      <w:r>
        <w:rPr>
          <w:rFonts w:cs="Arial" w:ascii="Arial" w:hAnsi="Arial"/>
          <w:b/>
          <w:bCs/>
          <w:color w:val="0000FF"/>
          <w:sz w:val="24"/>
          <w:szCs w:val="24"/>
          <w:lang w:eastAsia="it-IT"/>
        </w:rPr>
        <w:t>www.comune.tradate.va.it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e potranno perveni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- direttamente al protocollo comunale a ma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- con raccomandata a/r all’indirizzo dell’Ufficio Protocoll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in formato pdf agli indirizzi di mail o PEC sopra riport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RENDE NO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'avvio del procedimento per </w:t>
      </w:r>
      <w:r>
        <w:rPr>
          <w:rFonts w:cs="Arial" w:ascii="Arial" w:hAnsi="Arial"/>
          <w:bCs/>
          <w:color w:val="000000"/>
          <w:lang w:eastAsia="it-IT"/>
        </w:rPr>
        <w:t xml:space="preserve">PROGRAMMA INTEGRATO DI INTERVENTO – EX AT07 – </w:t>
      </w:r>
      <w:r>
        <w:rPr>
          <w:rFonts w:cs="Arial" w:ascii="Arial" w:hAnsi="Arial"/>
        </w:rPr>
        <w:t xml:space="preserve">PE360-2019 VIA BECCARIA </w:t>
      </w:r>
      <w:r>
        <w:rPr>
          <w:rFonts w:cs="Arial" w:ascii="Arial" w:hAnsi="Arial"/>
          <w:bCs/>
          <w:color w:val="000000"/>
          <w:lang w:eastAsia="it-IT"/>
        </w:rPr>
        <w:t>- RICHIESTA VERIFICA DI ASSOGGETTABILITÀ A V.I.A.. D.LGS. 152/2006 – AVVIO DEL PROCED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. La pubblicazione del presente Avviso viene effettuata sul sito istituzionale del Comune di Tradate ed all’Albo Pretorio on-l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CONSIDERATO che occorra procedere ad avviare la procedura di verifica di esclusione VAS secondo la normativa vig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ICHIAMA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a) la direttiva 2001/42/CE - valutazione degli impatti di determinati piani e programmi sull'ambi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b) a direttiva 2014/52/UE - valutazione di impatto ambientale di determinati progetti pubblici e priv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) la direttiva 2008/1/CE - prevenzione e la riduzione integrate dell'inquin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RENDE NOTO ALTRESÌ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che per la verifica di assoggettabilità a V.I.A. - è stato individuato l’elenco dei soggetti ed Enti interessati alla verifica di assoggettabilità in parola, istituita la conferenza di verifica e definite le modalità di informazione e partecipazione del pub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Autorità Procedente: Comune di Trad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utorità Competente, Ing. Marco Cassinel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oggetti competenti in materia ambient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- A.R.P.A. della Lombardia – Dipartimento di VARESE, via Campigli 5, 21100 Var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- A.T.S. INSUBRIA, via O. Rossi, 21100 Vare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it-IT"/>
        </w:rPr>
        <w:t>- SOPRINTENDENZA Archeologica, Belle Arti e Paesaggio per le Province di Como, Lecco, Monza e Brianza, Pavia, Sondrio e Varese, via De Amicis, 11, 20123, Mil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- PARCO PINETA DI APPIANO GENTILE E TRADATE, via Manzoni 9, Castelnuovo Bozzente (C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Enti territorialmente interess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- Regione Lombardia – Direzione Generale territorio e urbanistica, Mil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- Regione Lombardia, Ufficio Territoriale Regionale UTR Insubria, viale Belforte, 21100, Vare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- Provincia di VARESE – Settore Territorio e Urbanistica e Settore Viabilità, Piazza Libertà, 1, 21100, Vare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- Provincia di Como, via Borgovico, 148, 22100, Co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- Comuni confinanti: Comuni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APPIANO GENTI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CAIRA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CARBONA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CASTELNUOVO BOZZ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LOCATE VARESI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LONATE CEPPI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VENEGONO INFERIO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- Commissione Territo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è stata istituita la conferenza di verifica che verrà convocata mediante pubblico avviso e invito diretto ai soggetti ed Enti interessati, per una seduta, previa messa a disposizione per trenta giorni presso i propri uffici e sul siti web istituzionale e SILVIA dello STUDIO PRELIMINARE AMBIENTALE E DOCUMENTI ALLEG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 mezzi di informazione che verranno utilizzati per garantire la partecipazione ed il coinvolgimento del pubblico saran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Sito WEB SILV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lbo preto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to WEB ufficiale del COMUNE DI TRAD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Le comunicazioni scritte per la convocazione dei soggetti sopra individuati alla partecipazione alla conferenza di ver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l testo integrale del presente avviso è disponibile sul sito istituzionale del COMUNE </w:t>
      </w:r>
      <w:hyperlink r:id="rId5">
        <w:r>
          <w:rPr>
            <w:rStyle w:val="InternetLink"/>
            <w:rFonts w:cs="Arial" w:ascii="Arial" w:hAnsi="Arial"/>
            <w:lang w:eastAsia="it-IT"/>
          </w:rPr>
          <w:t xml:space="preserve">www.comune.tradate.va.it </w:t>
        </w:r>
      </w:hyperlink>
      <w:r>
        <w:rPr>
          <w:rFonts w:cs="Arial" w:ascii="Arial" w:hAnsi="Arial"/>
          <w:color w:val="000000"/>
          <w:sz w:val="24"/>
          <w:szCs w:val="24"/>
          <w:lang w:eastAsia="it-IT"/>
        </w:rPr>
        <w:t>e presso gli uffici comunali – settore edilizia privata – urbanistica  nei giorni di martedì, venerdì e sabato dalle ore 11,00 alle ore 12,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UTORITÀ COMPETENTE PER LA V.I.A.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PONSABILE DEI SERVIZI TECNICI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Ing. Marco Cassinelli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200"/>
        <w:ind w:left="4248" w:hanging="0"/>
        <w:contextualSpacing/>
        <w:rPr/>
      </w:pPr>
      <w:r>
        <w:rPr>
          <w:rFonts w:cs="Calibri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Sottoscritto digitalmente ai sensi dell’art. 21 D.Lgs. 82/2005 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tradate@pec.regione.lombardia.it" TargetMode="External"/><Relationship Id="rId4" Type="http://schemas.openxmlformats.org/officeDocument/2006/relationships/hyperlink" Target="mailto:protocollo@comune.tradate.va.it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delibera di variante ERIR+PUGSS e avv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3:00Z</dcterms:created>
  <dc:creator>Tradate</dc:creator>
  <dc:description/>
  <cp:keywords/>
  <dc:language>en-US</dc:language>
  <cp:lastModifiedBy>padovan</cp:lastModifiedBy>
  <cp:lastPrinted>2022-11-25T09:34:00Z</cp:lastPrinted>
  <dcterms:modified xsi:type="dcterms:W3CDTF">2023-02-17T10:03:00Z</dcterms:modified>
  <cp:revision>4</cp:revision>
  <dc:subject/>
  <dc:title>OGGETTO: AVVIO DEL PROCEDIMENTO RELATIVO ALLA REDAZIONE DELLA VARIANTE PARZIALE AL VIGENTE PIANO DI GOVERNO DEL TERRITORIO (PGT) UNITAMENTE ALLA VERIFICA DI ASSOGGETTABILITÀ ALLA VALUTAZIONE AMBIENTALE STRATEGICA (VAS)</dc:title>
</cp:coreProperties>
</file>