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Fac-simile istanza contribut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a redigere su carta intestata dell’Ente</w:t>
      </w:r>
    </w:p>
    <w:p>
      <w:pPr>
        <w:pStyle w:val="Normal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pett.le 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fficio di Piano di Tradate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azza Mazzini, 6</w:t>
      </w:r>
    </w:p>
    <w:p>
      <w:pPr>
        <w:pStyle w:val="Normal"/>
        <w:ind w:firstLine="504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21049 Tradate (VA)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STANZA PER L’ASSEGNAZIONE DEI CONTRIBUTI DEL FONDO SOCIALE REGIONALE QUOTA AGGIUNTIVA EMERGENZA COVID-19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680" w:hanging="168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ZIONE SOSTITUTIVA DELL'ATTO DI NOTORIETA'</w:t>
      </w:r>
    </w:p>
    <w:p>
      <w:pPr>
        <w:pStyle w:val="Normal"/>
        <w:ind w:left="1680" w:hanging="168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(D.P.R. n.445 art. 47 - 28 Dicembre 2000)</w:t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to a ______________________________provincia ____________il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a___________________________________cap 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a/piazza_______________________________________________________n.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IN QUALITÀ DI LEGALE RAPPRESENTANTE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rFonts w:cs="Century Gothic" w:ascii="Century Gothic" w:hAnsi="Century Gothic"/>
        </w:rPr>
        <w:t>DELL ’ENTE GESTORE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SEDE LEGALE A _________________________________cap 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F. o Partita I.V.A._______________________________________TE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STOR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DELL’UNITA’DI OFFERTA 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ourier New" w:ascii="Courier New" w:hAnsi="Courier New"/>
          <w:bCs/>
        </w:rPr>
        <w:t>□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</w:rPr>
        <w:t xml:space="preserve">ASILO NIDO 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ourier New" w:ascii="Courier New" w:hAnsi="Courier New"/>
          <w:bCs/>
        </w:rPr>
        <w:t>□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entury Gothic" w:ascii="Century Gothic" w:hAnsi="Century Gothic"/>
          <w:bCs/>
        </w:rPr>
        <w:t>MICRO NIDO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ourier New" w:ascii="Courier New" w:hAnsi="Courier New"/>
          <w:bCs/>
        </w:rPr>
        <w:t>□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entury Gothic" w:ascii="Century Gothic" w:hAnsi="Century Gothic"/>
          <w:bCs/>
        </w:rPr>
        <w:t>NIDO FAMIGLIA</w:t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ourier New" w:ascii="Courier New" w:hAnsi="Courier New"/>
          <w:bCs/>
        </w:rPr>
        <w:t>□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entury Gothic" w:ascii="Century Gothic" w:hAnsi="Century Gothic"/>
          <w:bCs/>
        </w:rPr>
        <w:t>CENTRO PRIMA INFANZIA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NOMINATO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UATO A_________________________________cap _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Century Gothic" w:ascii="Century Gothic" w:hAnsi="Century Gothic"/>
          <w:bCs/>
          <w:iCs/>
          <w:sz w:val="18"/>
          <w:szCs w:val="18"/>
        </w:rPr>
        <w:t xml:space="preserve">DATA AUTORIZZAZIONE AL FUNZIONAMENTO/PRESENTAZIONE CPE ___________________________________________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</w:rPr>
        <w:t>(replicare nel caso di più servizi gestiti)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sapevole delle sanzioni penali previste dall'articolo 76 del DPR 28.12.2000 n. 445, per le ipotesi di falsità in atti e dichiarazioni mendaci ivi indicate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a CONCESSIONE DEL CONTRIBUTO in oggetto per i servizi e interventi sociali con sede nel territorio dell’Ambito di Tradate, descritti nelle schede regionali per il FONDO SOCIALE REGIONALE QUOTA AGGIUNTIVA EMERGENZA COVID-19, qui allegate;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 preso visione dell’Avviso Pubblico dell’Ambito Territoriale di Tradate relativo all’assegnazione delle risorse del FONDO SOCIALE REGIONALE QUOTA AGGIUNTIVA EMERGENZA COVID-19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l’indennizzo richiesto non è diretto a sostenere costi della struttura già coperti attraverso altre entrate/contributi a qualsiasi titolo percepit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 di aver preso atto dell’informativa sul trattamento dei dati personali che lo/la riguardano, e che il trattamento dei dati è obbligatorio per conseguire gli scopi per i quali è posto in essere ed acconsente alla comunicazione a terzi dei propri dati e di quelli contenuti nella documentazione allegata alla presente esclusivamente per le finalità connesse all’esecuzione degli obblighi derivanti dalla presente doman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che i dati qui dichiarati e dichiarati nelle schede allegate QUOTA COVID-19 (Allegato 2) sono veri e accertabili ai sensi dell’art. 43 del DPR 445/2000, ovvero documentabili su richiesta dell’Ambito Territoriale di Sesto Calend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la/le unità di offerta sociale/i per cui si chiede il contributo sono attive nel corso del 2020 e sono in possesso dell’autorizzazione al funzionamento o della CPE, oppure sono cessate in data _______________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ottemperare alle disposizioni di cui alla legge 13 agosto 2010, n. 136, “Piano straordinario contro le mafie, nonché delega al Governo in materia di normativa antimafia”, con particolare riferimento all'articolo 3 della citata legge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MUNIC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e coordinate bancarie per procedere all’erogazione del contributo, se spettante: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to corrente bancario/postale n.…………………………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Aperto presso: ………………………………..……….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BAN:  (27 caratteri)  _ _ _ _ _ _ _ _ _ _ _ _ _ _ _ _ _ _ _ _ _ _ _ _ _ _ 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(allegare fotocopi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MUNIC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ltresì i dati anagrafici, il Codice Fiscale e la carica della/delle persona/persone delegata/delegate ad operare sul conto medes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………………………………………..nome………………………………………………..nato il 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cod.fiscale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ca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ALLEGA</w:t>
      </w:r>
    </w:p>
    <w:p>
      <w:pPr>
        <w:pStyle w:val="Normal"/>
        <w:tabs>
          <w:tab w:val="clear" w:pos="708"/>
          <w:tab w:val="left" w:pos="851" w:leader="none"/>
        </w:tabs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ab/>
        <w:t>o</w:t>
        <w:tab/>
        <w:t xml:space="preserve">ALLEGATO 2: SCHEDA ANALITICA </w:t>
      </w:r>
      <w:bookmarkStart w:id="0" w:name="_Hlk54088609"/>
      <w:r>
        <w:rPr>
          <w:rFonts w:cs="Century Gothic" w:ascii="Century Gothic" w:hAnsi="Century Gothic"/>
          <w:b/>
          <w:sz w:val="19"/>
          <w:szCs w:val="19"/>
        </w:rPr>
        <w:t xml:space="preserve">QUOTA COVID-19 </w:t>
      </w:r>
      <w:bookmarkEnd w:id="0"/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entury Gothic" w:ascii="Century Gothic" w:hAnsi="Century Gothic"/>
          <w:b/>
          <w:sz w:val="19"/>
          <w:szCs w:val="19"/>
        </w:rPr>
        <w:tab/>
        <w:t>o</w:t>
        <w:tab/>
      </w:r>
      <w:r>
        <w:rPr>
          <w:rFonts w:cs="Century Gothic" w:ascii="Century Gothic" w:hAnsi="Century Gothic"/>
          <w:b/>
          <w:caps/>
          <w:sz w:val="19"/>
          <w:szCs w:val="19"/>
        </w:rPr>
        <w:t>Fotocopia del documento di identità del legale rappresentante</w:t>
      </w:r>
    </w:p>
    <w:p>
      <w:pPr>
        <w:pStyle w:val="Normal"/>
        <w:rPr>
          <w:rFonts w:ascii="Century Gothic" w:hAnsi="Century Gothic" w:cs="Century Gothic"/>
          <w:b/>
          <w:b/>
          <w:caps/>
          <w:sz w:val="19"/>
          <w:szCs w:val="19"/>
        </w:rPr>
      </w:pPr>
      <w:r>
        <w:rPr>
          <w:rFonts w:cs="Century Gothic" w:ascii="Century Gothic" w:hAnsi="Century Gothic"/>
          <w:b/>
          <w:caps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 xml:space="preserve">                      IL LEGALE RAPPRESENTANT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26:00Z</dcterms:created>
  <dc:creator>Servizi Sociali</dc:creator>
  <dc:description/>
  <cp:keywords/>
  <dc:language>en-US</dc:language>
  <cp:lastModifiedBy>Lucrezia Limido</cp:lastModifiedBy>
  <cp:lastPrinted>2007-04-26T15:33:00Z</cp:lastPrinted>
  <dcterms:modified xsi:type="dcterms:W3CDTF">2020-11-14T11:12:00Z</dcterms:modified>
  <cp:revision>3</cp:revision>
  <dc:subject/>
  <dc:title>Protocollo n° 3191</dc:title>
</cp:coreProperties>
</file>