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5664" w:hanging="0"/>
        <w:rPr/>
      </w:pPr>
      <w:r>
        <w:rPr/>
        <w:tab/>
        <w:t>Aziend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ate </w:t>
      </w:r>
      <w:r>
        <w:rPr/>
        <w:fldChar w:fldCharType="begin"/>
      </w:r>
      <w:r>
        <w:rPr/>
        <w:instrText xml:space="preserve"> DATE \@"dd\.MM\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</w:t>
      </w:r>
      <w:r>
        <w:rPr>
          <w:b/>
        </w:rPr>
        <w:t>0125M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accordo contrattuale esecuzione accertamenti diagnostici – SARS-CoV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caps/>
        </w:rPr>
      </w:pPr>
      <w:r>
        <w:rPr>
          <w:b/>
          <w:caps/>
        </w:rPr>
        <w:t>CONTRATTO per esecuzione di accertamenti diagnostic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 le Par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both"/>
        <w:rPr>
          <w:spacing w:val="11"/>
        </w:rPr>
      </w:pPr>
      <w:r>
        <w:rPr>
          <w:b/>
          <w:caps/>
          <w:spacing w:val="11"/>
        </w:rPr>
        <w:t>Lifebrain Lombardia S.r.l.</w:t>
      </w:r>
      <w:r>
        <w:rPr>
          <w:bCs/>
          <w:spacing w:val="11"/>
        </w:rPr>
        <w:t>,</w:t>
      </w:r>
      <w:r>
        <w:rPr>
          <w:spacing w:val="11"/>
        </w:rPr>
        <w:t xml:space="preserve"> con sede legale in Brescia, via Rodi n. 49, e sede operativa in Tradate (VA), via Gorizia n. 42,</w:t>
      </w:r>
      <w:r>
        <w:rPr/>
        <w:t xml:space="preserve"> P.IVA 14996171006</w:t>
      </w:r>
      <w:r>
        <w:rPr>
          <w:spacing w:val="11"/>
        </w:rPr>
        <w:t xml:space="preserve">, in persona del legale rappresentante </w:t>
      </w:r>
      <w:r>
        <w:rPr>
          <w:i/>
          <w:spacing w:val="11"/>
        </w:rPr>
        <w:t>pro tempore</w:t>
      </w:r>
      <w:r>
        <w:rPr>
          <w:spacing w:val="11"/>
        </w:rPr>
        <w:t xml:space="preserve"> Dott. Riccardo Manca, nato a Galatina (LE) il 14/5/1979, C.F. MNCRCR79E14D862X,</w:t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both"/>
        <w:rPr>
          <w:spacing w:val="11"/>
          <w:highlight w:val="yellow"/>
        </w:rPr>
      </w:pPr>
      <w:r>
        <w:rPr>
          <w:spacing w:val="11"/>
          <w:highlight w:val="yellow"/>
        </w:rPr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right"/>
        <w:rPr/>
      </w:pPr>
      <w:r>
        <w:rPr/>
        <w:t>- di seguito denominata “Lifebrain” -</w:t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mallCaps/>
        </w:rPr>
        <w:t>(inserire nome azienda)……………………………………………………………………..…..…</w:t>
      </w:r>
    </w:p>
    <w:p>
      <w:pPr>
        <w:pStyle w:val="Normal"/>
        <w:spacing w:lineRule="auto" w:line="360"/>
        <w:jc w:val="both"/>
        <w:rPr/>
      </w:pPr>
      <w:r>
        <w:rPr/>
        <w:t>sede legale a………………….…………….….cap.……...,  via ……………………….…..…….….,</w:t>
      </w:r>
    </w:p>
    <w:p>
      <w:pPr>
        <w:pStyle w:val="Normal"/>
        <w:spacing w:lineRule="auto" w:line="360"/>
        <w:jc w:val="both"/>
        <w:rPr/>
      </w:pPr>
      <w:r>
        <w:rPr/>
        <w:t>sede operativa a………………………………..cap.……..., via ………….……………………….....,</w:t>
      </w:r>
    </w:p>
    <w:p>
      <w:pPr>
        <w:pStyle w:val="Normal"/>
        <w:spacing w:lineRule="auto" w:line="360"/>
        <w:jc w:val="both"/>
        <w:rPr/>
      </w:pPr>
      <w:r>
        <w:rPr/>
        <w:t>TEL. ………………… E-MAIL………………………..……PEC...…………….………….………,</w:t>
      </w:r>
    </w:p>
    <w:p>
      <w:pPr>
        <w:pStyle w:val="Normal"/>
        <w:spacing w:lineRule="auto" w:line="360"/>
        <w:jc w:val="both"/>
        <w:rPr/>
      </w:pPr>
      <w:r>
        <w:rPr/>
        <w:t>C.F. ………………..….….…., P.IVA …………..………...…… codice SDI……………………</w:t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spacing w:lineRule="auto" w:line="360"/>
        <w:jc w:val="both"/>
        <w:rPr/>
      </w:pPr>
      <w:r>
        <w:rPr/>
        <w:t xml:space="preserve">in persona del legale rappresentante </w:t>
      </w:r>
      <w:r>
        <w:rPr>
          <w:i/>
        </w:rPr>
        <w:t>pro tempore</w:t>
      </w:r>
      <w:r>
        <w:rPr/>
        <w:t>,</w:t>
      </w:r>
      <w:r>
        <w:rPr>
          <w:i/>
          <w:spacing w:val="11"/>
        </w:rPr>
        <w:t xml:space="preserve"> </w:t>
      </w:r>
      <w:r>
        <w:rPr>
          <w:spacing w:val="11"/>
        </w:rPr>
        <w:t>Signor ………….</w:t>
      </w:r>
      <w:r>
        <w:rPr/>
        <w:t>…………………………,  nato a ……………….……….………………il..………, residente a. ………………………,via ………………….………………………..…, C.F. …………………………………….……….……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- di seguito denominata “Cliente” -</w:t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both"/>
        <w:rPr/>
      </w:pPr>
      <w:r>
        <w:rPr/>
        <w:t>Lifebrain opera nel settore delle analisi di laboratorio ed è ente gestore della struttura “</w:t>
      </w:r>
      <w:r>
        <w:rPr>
          <w:b/>
          <w:i/>
        </w:rPr>
        <w:t>Centro Diagnostico San Nicola Laboratorio Analisi</w:t>
      </w:r>
      <w:r>
        <w:rPr/>
        <w:t>”, SMeL accreditato a contratto con il SSR, dotato della sezione di Microbiologia e Virologia e della metodica validata dalla Regione Lombardia per l’esecuzione dei test sierologici per anticorpi Sars-Cov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both"/>
        <w:rPr/>
      </w:pPr>
      <w:r>
        <w:rPr>
          <w:color w:val="000000"/>
        </w:rPr>
        <w:t xml:space="preserve">Il laboratorio analisi </w:t>
      </w:r>
      <w:r>
        <w:rPr/>
        <w:t>“</w:t>
      </w:r>
      <w:r>
        <w:rPr>
          <w:i/>
        </w:rPr>
        <w:t>Centro Diagnostico San Nicola Laboratorio Analisi</w:t>
      </w:r>
      <w:r>
        <w:rPr/>
        <w:t xml:space="preserve">” è, inoltre, incluso nell’elenco </w:t>
      </w:r>
      <w:r>
        <w:rPr>
          <w:color w:val="000000"/>
        </w:rPr>
        <w:t>dei laboratori arruolati dall’Unità di Crisi di Regione Lombardia in supporto ai laboratori pubblici per l’esecuzione dei test molecolari (TAMPONI) per la ricerca del genoma virale del Sars-Cov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both"/>
        <w:rPr/>
      </w:pPr>
      <w:r>
        <w:rPr>
          <w:color w:val="000000"/>
        </w:rPr>
        <w:t>Il Cliente intende attuare, all’interno della propria realtà aziendale, un percorso di screening epidemiologico per ottenere dati s</w:t>
      </w:r>
      <w:r>
        <w:rPr/>
        <w:t>ulla circolazione del virus SARS-CoV-2, stimarne la diffusione e gestire con maggior sicurezza il rientro/prosecuzione dell’attività lavorativa.</w:t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both"/>
        <w:rPr/>
      </w:pPr>
      <w:r>
        <w:rPr/>
        <w:t>Tutto ciò premesso, le Parti convengono e stipulano quanto segue.</w:t>
      </w:r>
    </w:p>
    <w:p>
      <w:pPr>
        <w:pStyle w:val="Normal"/>
        <w:tabs>
          <w:tab w:val="clear" w:pos="708"/>
          <w:tab w:val="left" w:pos="73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282" w:leader="none"/>
        </w:tabs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Oggetto del Contratto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 premesse costituiscono parte integrante del presente accordo contrattua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contratto ha per oggetto l’esecuzione dei seguenti accertamenti diagnostici ai dipendenti, indicati dal Cliente, che hanno aderito all’iniziativa di screening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test molecolari (</w:t>
      </w:r>
      <w:r>
        <w:rPr>
          <w:b/>
          <w:bCs/>
          <w:color w:val="000000"/>
        </w:rPr>
        <w:t>TAMPONI</w:t>
      </w:r>
      <w:r>
        <w:rPr>
          <w:color w:val="000000"/>
        </w:rPr>
        <w:t>) per la ricerca del genoma virale del Sars-Cov-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Il servizio include la trasmissione dei referti al Medico Referente della Vs. organizzazione aziendale nell’osservanza della vigente normativa sulla priva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Modalità di esecuzione dell’incarico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2.1 L’attività oggetto del presente Contratto dovrà essere esperita da Lifebrain nell’osservanza della legislazione vigente e conformemente alle proprie procedure certificate.</w:t>
      </w:r>
    </w:p>
    <w:p>
      <w:pPr>
        <w:pStyle w:val="Corpodeltesto2"/>
        <w:spacing w:lineRule="auto" w:line="240" w:before="0" w:after="0"/>
        <w:jc w:val="both"/>
        <w:rPr/>
      </w:pPr>
      <w:r>
        <w:rPr/>
        <w:t>2.2 Il Cliente si impegna sin da ora a fornire a Lifebrain tutte le informazioni utili per l’esecuzione dell’incarico oggetto del Contratto. Il rapporto tra il Cliente e Lifebrain dovrà, quindi, fondarsi sulla trasparenza informativa e sulla reciproca collaborazione e buona fede, finalizzate alla tutela dei rispettivi interessi ed al conseguimento delle finalità contrattuali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40452708"/>
      <w:bookmarkEnd w:id="0"/>
      <w:r>
        <w:rPr>
          <w:b/>
        </w:rPr>
        <w:t>3. Corrispet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40452708"/>
      <w:bookmarkStart w:id="2" w:name="_Hlk40452708"/>
      <w:bookmarkEnd w:id="2"/>
    </w:p>
    <w:p>
      <w:pPr>
        <w:pStyle w:val="Normal"/>
        <w:jc w:val="both"/>
        <w:rPr/>
      </w:pPr>
      <w:r>
        <w:rPr/>
        <w:t>3.1 Il corrispettivo spettante a Lifebrain per le prestazioni di cui al punto 1 del Contratto viene così concord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ampone molecolare – ricerca RNA </w:t>
        <w:tab/>
        <w:tab/>
        <w:tab/>
        <w:tab/>
        <w:t>€   75,00 cad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Diritto di uscita ns. personale c/o Vs. sede</w:t>
        <w:tab/>
        <w:tab/>
        <w:tab/>
        <w:tab/>
      </w:r>
      <w:r>
        <w:rPr>
          <w:b/>
          <w:bCs/>
        </w:rPr>
        <w:t>€   50,00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tbl>
      <w:tblPr>
        <w:tblW w:w="103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275"/>
        <w:gridCol w:w="4413"/>
      </w:tblGrid>
      <w:tr>
        <w:trPr>
          <w:trHeight w:val="79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tazioni Medico responsabi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unzione di responsabilità e gestione refer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riffa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i gestione per ogni esito positivo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azienda fino a 50 dipenden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0,00 €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azienda da 51 a 100 dipenden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0,00 €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 €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2 Gli importi indicati al punto 3.1 verranno versati dal Cliente, con le seguenti modalit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’ DI PAGAMENTO: b.b 60 gg f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Risoluzione di dirit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Qualora il Cliente non adempia alle obbligazioni di cui ai precedenti punti 2 e 3 con le modalità ivi previste, il Contratto si intenderà risolto di diritto. Lifebrain dovrà dichiarare che intende avvalersi della presente clausola risolutiva espressa mediante comunicazione scritta alla Cliente a mezzo p.e.c. o raccomandata a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5. Garanzie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 Lifebrain dichiara di disporre dei mezzi, delle risorse e dell’organizzazione necessari per l’esecuzione dell’incarico oggetto del presente Contratto.</w:t>
      </w:r>
    </w:p>
    <w:p>
      <w:pPr>
        <w:pStyle w:val="Normal"/>
        <w:jc w:val="both"/>
        <w:rPr/>
      </w:pPr>
      <w:r>
        <w:rPr/>
        <w:t>5.2 Lifebrain garantisce che, nell’esecuzione del presente Contratto, il proprio operato e quello dei propri dipendenti e/o collaboratori ricercherà i più alti standard qualitativi del settore ed avverrà nel pieno rispetto di ogni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6. Riservatezza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6.1 Il trattamento dei dati che Lifebrain intende effettuare nell’espletamento dell’attività relativa al presente Contratto sarà improntato a liceità e correttezza, nella piena tutela dei diritti del Cliente e dei terzi con cui entrerà in rapporto e, in particolare, dei diritti alla riservatezza, il tutto in conformità del Regolamento UE n. 2016/679.</w:t>
      </w:r>
    </w:p>
    <w:p>
      <w:pPr>
        <w:pStyle w:val="Normal"/>
        <w:jc w:val="both"/>
        <w:rPr/>
      </w:pPr>
      <w:r>
        <w:rPr/>
        <w:t>6.2 Lifebrain si impegna a fare in modo che eventuali informazioni confidenziali rimangano riservate, ad impedirne la divulgazione, ad adottare uno standard non inferiore a quello impiegato dal Cliente al fine di mantenere riservate le informazioni e a non utilizzare le informazioni confidenziali per qualsivoglia finalità che non sia collegata con l’attività di consulenza di cui al presente Contratto. Lifebrain si  impegna, inoltre, a limitare la divulgazione delle informazioni riservate all’interno della sua organizzazione solo a coloro (dipendenti, collaboratori, consulenti o altri prestatori d’opera) la cui attività giustifichi la conoscenza delle informazioni riservate stesse ed a far sì che il presente impegno di riservatezza venga osservato anche dagli stessi dipendenti, collaboratori, consulenti o altri prestatori d’opera, nonché a limitare l’uso delle stesse esclusivamente per le finalità collegate con la prestazione oggetto del presente Contratto. I dati personali raccolti potranno essere comunicati alle seguenti categorie di soggetti che svolgono attività connesse e strumentali alla prestazione dei servizi sanitari erogati: enti obbligatori per legge ai fini delle attività sanitarie e amministrative (ATS, Regione, MEF, etc.); strutture sanitarie private per esigenze relative al processo di cura della salute e/o attività amministrative strettamente connesse e correlate; fondi, assicurazioni e società collegate che gestiscono i dati esclusivamente per le finalità di autorizzazione e rimborso delle prestazioni sanitarie; autorità di pubblica sicurezza, autorità giudiziaria (su specifica richiesta) e altri enti destinatari per leggi e regolamenti.</w:t>
      </w:r>
    </w:p>
    <w:p>
      <w:pPr>
        <w:pStyle w:val="Normal"/>
        <w:jc w:val="both"/>
        <w:rPr/>
      </w:pPr>
      <w:r>
        <w:rPr/>
        <w:t xml:space="preserve">6.3 Il trattamento dei dati potrà avvenire a mezzo sia di supporti cartacei, sia di sistemi informatici e/o telematici, nel rispetto della sicurezza e riservatezza dei dati prevista dalla legge. </w:t>
      </w:r>
    </w:p>
    <w:p>
      <w:pPr>
        <w:pStyle w:val="Normal"/>
        <w:jc w:val="both"/>
        <w:rPr/>
      </w:pPr>
      <w:r>
        <w:rPr/>
        <w:t>6.4 I dati saranno trattati per il tempo necessario a conseguire gli scopi di cui al presente Contratto. In ogni caso, il criterio utilizzato per determinare il periodo di conservazione dei dati è improntato al rispetto dei termini consentiti dalla normativa vigente in materia e dai principi di minimizzazione del trattamento e di razionale gestione degli archivi.</w:t>
      </w:r>
    </w:p>
    <w:p>
      <w:pPr>
        <w:pStyle w:val="Normal"/>
        <w:spacing w:before="0" w:after="120"/>
        <w:jc w:val="both"/>
        <w:rPr/>
      </w:pPr>
      <w:r>
        <w:rPr/>
        <w:t xml:space="preserve">6.5 Titolare del trattamento dei dati, nei confronti del quale eventualmente esercitare i diritti di cui al Capo III del Regolamento UE n. 2016/679, è </w:t>
      </w:r>
      <w:r>
        <w:rPr>
          <w:b/>
          <w:bCs/>
        </w:rPr>
        <w:t>Lifebrain Lombardia srl</w:t>
      </w:r>
      <w:r>
        <w:rPr/>
        <w:t xml:space="preserve">, con sede legale in Brescia, Via Rodi n. 49, P.IVA 14996171006. Il Responsabile della Protezione dei dati personali (“DPO”) può essere contattato all’indirizzo e-mail: </w:t>
      </w:r>
      <w:hyperlink r:id="rId2">
        <w:r>
          <w:rPr>
            <w:rStyle w:val="InternetLink"/>
          </w:rPr>
          <w:t>dpo@lifebrain.it</w:t>
        </w:r>
      </w:hyperlink>
      <w:r>
        <w:rPr/>
        <w:t>, per tutte le questioni relative al trattamento dei dati e all’esercizio dei diritti, che potranno essere esercitati ai sensi del GDPR e secondo le modalità descritte all’art. 6 della presente Informativ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iCs/>
        </w:rPr>
        <w:t>7. Trattative e modifich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7.1 Le Parti dichiarano che il testo del presente Contratto è stato oggetto di articolata trattativa, avendone le stesse esaminato e discusso ogni singola clausola, ben consapevoli delle reciproche obbligazioni e soggezioni, nonché dei reciproci diritti.</w:t>
      </w:r>
    </w:p>
    <w:p>
      <w:pPr>
        <w:pStyle w:val="Normal"/>
        <w:jc w:val="both"/>
        <w:rPr/>
      </w:pPr>
      <w:r>
        <w:rPr/>
        <w:t>7.2 Qualsiasi modifica, aggiunta e/o variazione alla presente convenzione dovrà avvenire in forma 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iCs/>
        </w:rPr>
        <w:t>8. Legge applicabile e foro competen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8.1 Al presente Contratto è applicabile la legge italiana.</w:t>
      </w:r>
    </w:p>
    <w:p>
      <w:pPr>
        <w:pStyle w:val="Normal"/>
        <w:jc w:val="both"/>
        <w:rPr/>
      </w:pPr>
      <w:r>
        <w:rPr/>
        <w:t>8.2 Per qualsiasi controversia relativa alla validità, applicazione, interpretazione, esecuzione e/o risoluzione del presente Contratto sarà esclusivamente competente il Foro di Va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iCs/>
        </w:rPr>
        <w:t>9. Comunicazioni e notifich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Tutte le comunicazioni e notifiche relative al presente Contratto devono avvenire per iscritto ed essere inviate a mezzo p.e.c. o raccomandata a.r. agli indirizzi di seguito indicati. Esse avranno valore al ricevimento all’indirizzo del destinata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ifebrain:</w:t>
        <w:tab/>
        <w:tab/>
        <w:tab/>
        <w:tab/>
        <w:tab/>
        <w:tab/>
        <w:tab/>
        <w:t>Cliente</w:t>
      </w:r>
    </w:p>
    <w:p>
      <w:pPr>
        <w:pStyle w:val="Normal"/>
        <w:jc w:val="both"/>
        <w:rPr/>
      </w:pPr>
      <w:r>
        <w:rPr>
          <w:bCs/>
        </w:rPr>
        <w:t>Lifebrain Lombardia srl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bCs/>
        </w:rPr>
        <w:t>via Gorizia n. 42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bCs/>
        </w:rPr>
        <w:t>21049 – Tradate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tel. 0331/815472</w:t>
      </w:r>
    </w:p>
    <w:p>
      <w:pPr>
        <w:pStyle w:val="Normal"/>
        <w:jc w:val="both"/>
        <w:rPr>
          <w:lang w:val="en-GB"/>
        </w:rPr>
      </w:pPr>
      <w:hyperlink r:id="rId3">
        <w:r>
          <w:rPr>
            <w:rStyle w:val="InternetLink"/>
          </w:rPr>
          <w:t>areatecnica@cdsannicola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GB"/>
        </w:rPr>
        <w:t>p.e.c. laboratorio@pec.snicola.it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/>
      </w:pPr>
      <w:r>
        <w:rPr/>
        <w:t xml:space="preserve">Dalle Parti letto e liberamente </w:t>
      </w:r>
      <w:r>
        <w:rPr>
          <w:b/>
          <w:u w:val="single"/>
        </w:rPr>
        <w:t>siglato in ogni pagina</w:t>
      </w:r>
      <w:r>
        <w:rPr/>
        <w:t xml:space="preserve"> e sottoscritto per accettazione il ______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Cliente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67945</wp:posOffset>
                </wp:positionV>
                <wp:extent cx="1643380" cy="78549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1.25pt;margin-top:5.35pt;width:129.35pt;height: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febrain Lombardia srl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’art. 1341 c.c., le Parti dichiarano di approvare specificatamente i seguenti articoli del sopraesteso Contratto: 1 (Oggetto del Contratto), 2 (Modalità di esecuzione), 3 (Corrispettivo), 4 (Risoluzione di diritto), 6 (Riservatezza), 7 (Trattative e modifiche), 8 (Legge applicabile e foro competente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/>
      </w:pPr>
      <w:r>
        <w:rPr/>
        <w:t xml:space="preserve">Dalle Parti letto, liberamente </w:t>
      </w:r>
      <w:r>
        <w:rPr>
          <w:b/>
          <w:u w:val="single"/>
        </w:rPr>
        <w:t xml:space="preserve">siglato in ogni pagina </w:t>
      </w:r>
      <w:r>
        <w:rPr/>
        <w:t>e sottoscritto per accettazione il ________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Cliente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612265" cy="76073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4pt;margin-top:6.05pt;width:126.9pt;height:5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febrain Lombardia srl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8" w:leader="none"/>
        </w:tabs>
        <w:jc w:val="both"/>
        <w:rPr>
          <w:vanish/>
          <w:sz w:val="20"/>
        </w:rPr>
      </w:pPr>
      <w:r>
        <w:rPr/>
        <w:t>.</w:t>
      </w:r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8"/>
      </w:rPr>
    </w:pPr>
    <w:r>
      <w:rPr>
        <w:color w:val="FF0000"/>
        <w:sz w:val="28"/>
      </w:rPr>
      <w:t>____________________________________________________________________</w:t>
    </w:r>
  </w:p>
  <w:p>
    <w:pPr>
      <w:pStyle w:val="Normal"/>
      <w:spacing w:before="120" w:after="0"/>
      <w:jc w:val="center"/>
      <w:rPr>
        <w:color w:val="808080"/>
        <w:sz w:val="22"/>
      </w:rPr>
    </w:pPr>
    <w:r>
      <w:rPr>
        <w:color w:val="808080"/>
        <w:sz w:val="22"/>
      </w:rPr>
      <w:t>21049 - TRADATE - VIA GORIZIA, 42 - TEL. 0331.815.411 - FAX 0331.810.301</w:t>
    </w:r>
  </w:p>
  <w:p>
    <w:pPr>
      <w:pStyle w:val="Footer"/>
      <w:jc w:val="center"/>
      <w:rPr/>
    </w:pPr>
    <w:r>
      <w:rPr>
        <w:color w:val="808080"/>
        <w:sz w:val="22"/>
      </w:rPr>
      <w:t xml:space="preserve">E – mail: </w:t>
    </w:r>
    <w:hyperlink r:id="rId1">
      <w:r>
        <w:rPr>
          <w:rStyle w:val="InternetLink"/>
          <w:sz w:val="22"/>
        </w:rPr>
        <w:t>areatecnica@cdsannicol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5953"/>
      <w:gridCol w:w="1701"/>
    </w:tblGrid>
    <w:tr>
      <w:trPr/>
      <w:tc>
        <w:tcPr>
          <w:tcW w:w="241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29476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  <w:lang w:val="en-US" w:eastAsia="en-US"/>
            </w:rPr>
            <w:drawing>
              <wp:inline distT="0" distB="0" distL="0" distR="0">
                <wp:extent cx="1655445" cy="4419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02" r="-26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808080"/>
              <w:sz w:val="18"/>
            </w:rPr>
          </w:pPr>
          <w:r>
            <w:rPr>
              <w:rFonts w:cs="Arial Narrow" w:ascii="Arial Narrow" w:hAnsi="Arial Narrow"/>
              <w:b/>
              <w:color w:val="808080"/>
              <w:sz w:val="18"/>
            </w:rPr>
            <w:t>.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color w:val="808080"/>
              <w:sz w:val="18"/>
            </w:rPr>
            <w:fldChar w:fldCharType="begin"/>
          </w:r>
          <w:r>
            <w:rPr>
              <w:sz w:val="18"/>
              <w:b/>
              <w:rFonts w:cs="Arial Narrow" w:ascii="Arial Narrow" w:hAnsi="Arial Narrow"/>
              <w:color w:val="808080"/>
            </w:rPr>
            <w:instrText xml:space="preserve"> DATE \@"dd\/MM\/yyyy" </w:instrText>
          </w:r>
          <w:r>
            <w:rPr>
              <w:sz w:val="18"/>
              <w:b/>
              <w:rFonts w:cs="Arial Narrow" w:ascii="Arial Narrow" w:hAnsi="Arial Narrow"/>
              <w:color w:val="808080"/>
            </w:rPr>
            <w:fldChar w:fldCharType="separate"/>
          </w:r>
          <w:r>
            <w:rPr>
              <w:sz w:val="18"/>
              <w:b/>
              <w:rFonts w:cs="Arial Narrow" w:ascii="Arial Narrow" w:hAnsi="Arial Narrow"/>
              <w:color w:val="808080"/>
            </w:rPr>
            <w:t>30/07/2026</w:t>
          </w:r>
          <w:r>
            <w:rPr>
              <w:sz w:val="18"/>
              <w:b/>
              <w:rFonts w:cs="Arial Narrow" w:ascii="Arial Narrow" w:hAnsi="Arial Narrow"/>
              <w:color w:val="808080"/>
            </w:rPr>
            <w:fldChar w:fldCharType="end"/>
          </w:r>
          <w:r>
            <w:rPr>
              <w:rFonts w:eastAsia="Arial Narrow" w:cs="Arial Narrow" w:ascii="Arial Narrow" w:hAnsi="Arial Narrow"/>
              <w:b/>
              <w:color w:val="808080"/>
              <w:sz w:val="18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color w:val="808080"/>
              <w:sz w:val="18"/>
            </w:rPr>
            <w:t xml:space="preserve">Pagina </w:t>
          </w:r>
          <w:r>
            <w:rPr>
              <w:rFonts w:cs="Arial Narrow" w:ascii="Arial Narrow" w:hAnsi="Arial Narrow"/>
              <w:b/>
              <w:color w:val="808080"/>
              <w:sz w:val="18"/>
            </w:rPr>
            <w:fldChar w:fldCharType="begin"/>
          </w:r>
          <w:r>
            <w:rPr>
              <w:sz w:val="18"/>
              <w:b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sz w:val="18"/>
              <w:b/>
              <w:rFonts w:cs="Arial Narrow" w:ascii="Arial Narrow" w:hAnsi="Arial Narrow"/>
              <w:color w:val="808080"/>
            </w:rPr>
            <w:fldChar w:fldCharType="separate"/>
          </w:r>
          <w:r>
            <w:rPr>
              <w:sz w:val="18"/>
              <w:b/>
              <w:rFonts w:cs="Arial Narrow" w:ascii="Arial Narrow" w:hAnsi="Arial Narrow"/>
              <w:color w:val="808080"/>
            </w:rPr>
            <w:t>5</w:t>
          </w:r>
          <w:r>
            <w:rPr>
              <w:sz w:val="18"/>
              <w:b/>
              <w:rFonts w:cs="Arial Narrow" w:ascii="Arial Narrow" w:hAnsi="Arial Narrow"/>
              <w:color w:val="808080"/>
            </w:rPr>
            <w:fldChar w:fldCharType="end"/>
          </w:r>
          <w:r>
            <w:rPr>
              <w:rFonts w:cs="Arial Narrow" w:ascii="Arial Narrow" w:hAnsi="Arial Narrow"/>
              <w:b/>
              <w:color w:val="808080"/>
              <w:sz w:val="18"/>
            </w:rPr>
            <w:t xml:space="preserve"> di </w:t>
          </w:r>
          <w:r>
            <w:rPr>
              <w:rFonts w:cs="Arial Narrow" w:ascii="Arial Narrow" w:hAnsi="Arial Narrow"/>
              <w:b/>
              <w:color w:val="808080"/>
              <w:sz w:val="18"/>
            </w:rPr>
            <w:fldChar w:fldCharType="begin"/>
          </w:r>
          <w:r>
            <w:rPr>
              <w:sz w:val="18"/>
              <w:b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sz w:val="18"/>
              <w:b/>
              <w:rFonts w:cs="Arial Narrow" w:ascii="Arial Narrow" w:hAnsi="Arial Narrow"/>
              <w:color w:val="808080"/>
            </w:rPr>
            <w:fldChar w:fldCharType="separate"/>
          </w:r>
          <w:r>
            <w:rPr>
              <w:sz w:val="18"/>
              <w:b/>
              <w:rFonts w:cs="Arial Narrow" w:ascii="Arial Narrow" w:hAnsi="Arial Narrow"/>
              <w:color w:val="808080"/>
            </w:rPr>
            <w:t>5</w:t>
          </w:r>
          <w:r>
            <w:rPr>
              <w:sz w:val="18"/>
              <w:b/>
              <w:rFonts w:cs="Arial Narrow" w:ascii="Arial Narrow" w:hAnsi="Arial Narrow"/>
              <w:color w:val="808080"/>
            </w:rPr>
            <w:fldChar w:fldCharType="end"/>
          </w:r>
          <w:r>
            <w:rPr>
              <w:rFonts w:cs="Arial Narrow" w:ascii="Arial Narrow" w:hAnsi="Arial Narrow"/>
              <w:b/>
              <w:color w:val="808080"/>
              <w:sz w:val="18"/>
            </w:rPr>
            <w:t xml:space="preserve"> 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808080"/>
              <w:sz w:val="18"/>
            </w:rPr>
          </w:pPr>
          <w:r>
            <w:rPr>
              <w:rFonts w:cs="Arial Narrow" w:ascii="Arial Narrow" w:hAnsi="Arial Narrow"/>
              <w:b/>
              <w:color w:val="808080"/>
              <w:sz w:val="18"/>
            </w:rPr>
          </w:r>
        </w:p>
      </w:tc>
    </w:tr>
  </w:tbl>
  <w:p>
    <w:pPr>
      <w:pStyle w:val="Normal"/>
      <w:jc w:val="both"/>
      <w:rPr>
        <w:rFonts w:ascii="Arial Narrow" w:hAnsi="Arial Narrow" w:eastAsia="Arial Narrow" w:cs="Arial Narrow"/>
        <w:b/>
        <w:b/>
        <w:color w:val="808080"/>
        <w:sz w:val="18"/>
      </w:rPr>
    </w:pPr>
    <w:r>
      <w:rPr>
        <w:rFonts w:eastAsia="Arial Narrow" w:cs="Arial Narrow" w:ascii="Arial Narrow" w:hAnsi="Arial Narrow"/>
        <w:b/>
        <w:color w:val="808080"/>
        <w:sz w:val="1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808080"/>
    </w:rPr>
  </w:style>
  <w:style w:type="character" w:styleId="Titolo2Carattere">
    <w:name w:val="Titolo 2 Carattere"/>
    <w:qFormat/>
    <w:rPr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color w:val="80808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lifebrain.it" TargetMode="External"/><Relationship Id="rId3" Type="http://schemas.openxmlformats.org/officeDocument/2006/relationships/hyperlink" Target="mailto:areatecnica@cdsannico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tecnica@cdsannico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1:00Z</dcterms:created>
  <dc:creator>Columbu Vanessa</dc:creator>
  <dc:description/>
  <cp:keywords/>
  <dc:language>en-US</dc:language>
  <cp:lastModifiedBy>Valentina Moroni</cp:lastModifiedBy>
  <cp:lastPrinted>2020-05-12T10:23:00Z</cp:lastPrinted>
  <dcterms:modified xsi:type="dcterms:W3CDTF">2020-10-20T15:32:00Z</dcterms:modified>
  <cp:revision>7</cp:revision>
  <dc:subject/>
  <dc:title>Spett</dc:title>
</cp:coreProperties>
</file>