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6420" cy="827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CITTÀ DI TRADA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Provincia di Vares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it-IT"/>
        </w:rPr>
        <w:t>AVVIS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it-IT"/>
        </w:rPr>
        <w:t>Prot.</w:t>
        <w:tab/>
        <w:t>XXX</w:t>
        <w:tab/>
        <w:tab/>
        <w:t xml:space="preserve"> del XXX/202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  <w:t>AGGIORNAMENTO CATASTO DEGLI INCENDI BOSCHIV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  <w:t>PUBBLICAZIONE AREE PERCORSE DAL FUOC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i sensi dell'art. 10, comma 2, della Legge 21 novembre 2000, n. 353, si informa che con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eliberazione Di Giunta Comunal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it-IT"/>
        </w:rPr>
        <w:t>n. XXX del XXX/20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2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è stato AGGIORNATO i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ATASTO DEGLI INCENDI BOSCHIV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presso l'Ufficio Tecnico comunale, Area Urbanistica. Con la stessa deliberazione è stato approvato l'allegato cartografico e l’elenco delle particelle catastali interessate dagli incendi –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it-IT"/>
        </w:rPr>
        <w:t>aggiornamento 202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come aggiornate da parte della Stazione Carabinieri Corpo Forestale di Stato su Sistema SIM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 la presente si rende noto che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- dalla data odierna, </w:t>
      </w: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it-IT"/>
        </w:rPr>
        <w:t>XXX/2020 e sino al XXX/2020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, per 30 (trenta) giorni consecutiv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, sono depositati presso il Comune di Tradate, Settore Urbanistica, 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la planimetria e l'elenco delle particelle catastali interessate dagli incendi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- durante il periodo di pubblicazione, chiunque potrà prenderne visione e presentare eventuali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osservazioni 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 xml:space="preserve">da redigere in carta semplice, presentandole all'Ufficio Protocollo ovvero inviandole all'indirizzo PEC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omune.tradate@pec.regione.lombardia.it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- l'ufficio per la visione della documentazione relativa al Catasto degli incendi boschivi, in formato cartaceo, è l'Uff. Tecnico - Settore Urbanistica, Piano 1, P.za Mazzini, 6, Tradate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Le eventuali osservazioni dovranno essere presentate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it-IT"/>
        </w:rPr>
        <w:t xml:space="preserve">entro le ore 12,00 del giorno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highlight w:val="yellow"/>
          <w:u w:val="single"/>
          <w:lang w:eastAsia="it-IT"/>
        </w:rPr>
        <w:t>XXX/20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it-IT"/>
        </w:rPr>
        <w:t>20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, termine oltre il quale non verranno prese in considerazione osservazioni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Decorso tale termine, il Comune valuterà le osservazioni presentate ed approverà, entro i successivi sessanta giorni, l’elenco definitivo e le relative perimetrazioni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i ricorda che, ai sensi dell'art. 10, comma 1, 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della Legge 21 novembre 2000, n. 353,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le zone boscate ed i pascoli i cui soprassuoli sono stati percorsi dal fuoco non possono avere una destinazione diversa da quella preesistente all'incendio per almeno 15 (quindici) anni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In tutti gli atti di compravendita di aree e immobili situati in predette zone, stipulati entro quindici anni dagli eventi, deve essere espressamente richiamato il vincolo di cui al comma 1 dell'art. 10 della citata L. 353/2000, pena la nullità dell'atto.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E' inoltre vietata per dieci anni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, sui predetti soprassuoli,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la realizzazione di edifici nonchè strutture e infrastrutture finalizzate ad insediamenti civili ed attività produttive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, fatti salvi i casi in cui detta realizzazione sia stata prevista in data antecedente l'incendio dagli strumenti urbanistici vigenti a tale dat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Sono vietate per cinque anni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, sui predetti soprassuoli,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le attività di rimboschimento e di ingegneria ambientale sostenute con risorse finanziarie pubbliche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, salvo specifica autorizzazione concessa dal Ministero dell'Ambiente (ad esempio per documentate situazioni di dissesto idrogeologico e nelle situazioni in cui sia urgente un intervento per la tutela di particolari valori ambientali e paesaggistici)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Sono altresì vietati per dieci anni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, limitatamente ai soprassuoli delle zone boscate percorsi dal fuoco,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il pascolo e la caccia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 xml:space="preserve">Tradate, il </w:t>
      </w:r>
      <w:r>
        <w:rPr>
          <w:rFonts w:eastAsia="Times New Roman" w:cs="Arial" w:ascii="Arial" w:hAnsi="Arial"/>
          <w:color w:val="333333"/>
          <w:sz w:val="24"/>
          <w:szCs w:val="24"/>
          <w:highlight w:val="yellow"/>
          <w:lang w:eastAsia="it-IT"/>
        </w:rPr>
        <w:t>XXX/20</w:t>
      </w: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20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Responsabile del Settore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dilizia Privata e Urbanistica</w:t>
      </w:r>
    </w:p>
    <w:p>
      <w:pPr>
        <w:pStyle w:val="Normal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F.to Geom. Maura Perin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tradate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9:00Z</dcterms:created>
  <dc:creator>padovan</dc:creator>
  <dc:description/>
  <cp:keywords/>
  <dc:language>en-US</dc:language>
  <cp:lastModifiedBy>padovan</cp:lastModifiedBy>
  <cp:lastPrinted>2019-10-14T10:45:00Z</cp:lastPrinted>
  <dcterms:modified xsi:type="dcterms:W3CDTF">2020-08-20T07:37:00Z</dcterms:modified>
  <cp:revision>3</cp:revision>
  <dc:subject/>
  <dc:title/>
</cp:coreProperties>
</file>