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drawing>
          <wp:inline distT="0" distB="0" distL="0" distR="0">
            <wp:extent cx="7239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723900" cy="1052830"/>
                    </a:xfrm>
                    <a:prstGeom prst="rect">
                      <a:avLst/>
                    </a:prstGeom>
                  </pic:spPr>
                </pic:pic>
              </a:graphicData>
            </a:graphic>
          </wp:inline>
        </w:drawing>
      </w:r>
    </w:p>
    <w:p>
      <w:pPr>
        <w:pStyle w:val="Normal"/>
        <w:autoSpaceDE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CITTA’ DI TRADATE</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rovincia di Vare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 </w:t>
        <w:tab/>
      </w:r>
      <w:r>
        <w:rPr>
          <w:rFonts w:cs="Times New Roman" w:ascii="Times New Roman" w:hAnsi="Times New Roman"/>
          <w:bCs/>
          <w:sz w:val="24"/>
          <w:szCs w:val="24"/>
          <w:highlight w:val="yellow"/>
        </w:rPr>
        <w:t>xxx del xx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VISO DI AVVIO DEL PROCEDIMENTO RELATIVO ALLA RICHIESTA DI VARIANTE URBANISTICA AL PGT VIGENTE: PII VIA MAYER RIGAMONTI RONCACCIO PE37/2020 ART. 14 L.R. 12/2005 E S.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VISTA </w:t>
      </w:r>
      <w:r>
        <w:rPr>
          <w:rFonts w:cs="Times New Roman" w:ascii="Times New Roman" w:hAnsi="Times New Roman"/>
          <w:sz w:val="24"/>
          <w:szCs w:val="24"/>
        </w:rPr>
        <w:t>la Legge Regionale 11 marzo 2005 n.12 per il Governo del Territorio ed i relativi criteri attuativ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RICHIAMATA </w:t>
      </w:r>
      <w:r>
        <w:rPr>
          <w:rFonts w:cs="Times New Roman" w:ascii="Times New Roman" w:hAnsi="Times New Roman"/>
          <w:sz w:val="24"/>
          <w:szCs w:val="24"/>
        </w:rPr>
        <w:t>la deliberazione del Consiglio Comunale n. 16 del 21/06/2014 con la quale si è approvato definitivamente il P.G.T., CITTA’ DI TRADATE – pubblicato sul BURL SERIE AVVISI E CONCORSI N. 48 DEL 26/11/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in data 10/02/2020, prot. 3204, è pervenuta al Comune di Tradate la richiesta di variante urbanistica al PGT vigente per il Programma Integrato di Intervento PII di via Mayer-Rigamonti-Roncaccio, che interessa le seguenti particelle del Censuario di Tradate: FG. 9: 452,453,454,8710561,565 parte, 6867, 7590 parte, 7621,7623,768;</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O ATTO</w:t>
      </w:r>
      <w:r>
        <w:rPr>
          <w:rFonts w:cs="Times New Roman" w:ascii="Times New Roman" w:hAnsi="Times New Roman"/>
          <w:sz w:val="24"/>
          <w:szCs w:val="24"/>
        </w:rPr>
        <w:t xml:space="preserve"> che la richiesta comporta variante puntuale al PGT vigente in quanto viene modificata la perimetrazione del Piano Attuativo di via Mayer-Rigamonti corrispondente alla PE</w:t>
      </w:r>
      <w:r>
        <w:rPr>
          <w:rFonts w:cs="Arial" w:ascii="Arial" w:hAnsi="Arial"/>
          <w:sz w:val="24"/>
          <w:szCs w:val="24"/>
          <w:lang w:eastAsia="it-IT"/>
        </w:rPr>
        <w:t xml:space="preserve"> </w:t>
      </w:r>
      <w:r>
        <w:rPr>
          <w:rFonts w:cs="Times New Roman" w:ascii="Times New Roman" w:hAnsi="Times New Roman"/>
          <w:sz w:val="24"/>
          <w:szCs w:val="24"/>
        </w:rPr>
        <w:t>591/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ITENUTO NECESSARIO </w:t>
      </w:r>
      <w:r>
        <w:rPr>
          <w:rFonts w:cs="Times New Roman" w:ascii="Times New Roman" w:hAnsi="Times New Roman"/>
          <w:sz w:val="24"/>
          <w:szCs w:val="24"/>
        </w:rPr>
        <w:t>dare avvio alla procedura di verifica di assoggettabilità alla Valutazione Ambientale Strategica – VAS della Variante puntuale al PGT, coordinata alla fase di Screening della Valutazione di Incidenza Ambientale (VIC), come previsto dalle disposizioni regionali sopraccitate, pubblicando avviso dell’avvio della valutazione ambientale in parola sul sito web istituzionale dell’Ente, all’Albo Pretorio, sul sito web regionale SIVAS e quotidiano lo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TI </w:t>
      </w:r>
      <w:r>
        <w:rPr>
          <w:rFonts w:cs="Times New Roman" w:ascii="Times New Roman" w:hAnsi="Times New Roman"/>
          <w:sz w:val="24"/>
          <w:szCs w:val="24"/>
        </w:rPr>
        <w:t>gli Indirizzi generali per la valutazione ambientale (VAS) approvati con D.C.R. del 13 marzo 2007, n. VIII / 351 e gli ulteriori adempimenti di disciplina approvati dalla Giunta Regionale con deliberazioni n. IX / 761 del 10.11.2010 e n. IX / 3836 del 25 luglio 2012;</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r>
        <w:rPr/>
        <w:t>SI RENDE NOTO</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jc w:val="both"/>
        <w:rPr>
          <w:b/>
          <w:b/>
          <w:bCs/>
        </w:rPr>
      </w:pPr>
      <w:r>
        <w:rPr>
          <w:sz w:val="23"/>
          <w:szCs w:val="23"/>
        </w:rPr>
        <w:t xml:space="preserve">che con Deliberazione della Giunta Comunale </w:t>
      </w:r>
      <w:r>
        <w:rPr>
          <w:b/>
          <w:sz w:val="23"/>
          <w:szCs w:val="23"/>
          <w:highlight w:val="yellow"/>
        </w:rPr>
        <w:t>n.xxx del xxx//2020</w:t>
      </w:r>
      <w:r>
        <w:rPr>
          <w:sz w:val="23"/>
          <w:szCs w:val="23"/>
        </w:rPr>
        <w:t xml:space="preserve"> è stato dato avvio al procedimento per </w:t>
      </w:r>
      <w:r>
        <w:rPr>
          <w:b/>
          <w:bCs/>
        </w:rPr>
        <w:t>RICHIESTA DI VARIANTE URBANISTICA AL PGT VIGENTE: PII VIA MAYER RIGAMONTI RONCACCIO PE37/2020 ART. 14 L.R. 12/2005 E S.M.I.</w:t>
      </w:r>
    </w:p>
    <w:p>
      <w:pPr>
        <w:pStyle w:val="Default"/>
        <w:jc w:val="both"/>
        <w:rPr>
          <w:b/>
          <w:b/>
          <w:bCs/>
        </w:rPr>
      </w:pPr>
      <w:r>
        <w:rPr>
          <w:b/>
          <w:bCs/>
        </w:rPr>
      </w:r>
    </w:p>
    <w:p>
      <w:pPr>
        <w:pStyle w:val="Default"/>
        <w:jc w:val="both"/>
        <w:rPr>
          <w:sz w:val="23"/>
          <w:szCs w:val="23"/>
        </w:rPr>
      </w:pPr>
      <w:r>
        <w:rPr>
          <w:bCs/>
        </w:rPr>
        <w:t>e per la verifica di assoggettabilità a VAS della variante;</w:t>
      </w:r>
    </w:p>
    <w:p>
      <w:pPr>
        <w:pStyle w:val="Normal"/>
        <w:autoSpaceDE w:val="false"/>
        <w:spacing w:lineRule="auto" w:line="240" w:before="0" w:after="0"/>
        <w:jc w:val="both"/>
        <w:rPr/>
      </w:pPr>
      <w:r>
        <w:rPr>
          <w:rFonts w:cs="Times New Roman" w:ascii="Times New Roman" w:hAnsi="Times New Roman"/>
          <w:sz w:val="24"/>
          <w:szCs w:val="24"/>
        </w:rPr>
        <w:t xml:space="preserve">· è stato individuato l’elenco dei </w:t>
      </w:r>
      <w:r>
        <w:rPr>
          <w:rFonts w:cs="Times New Roman" w:ascii="Times New Roman" w:hAnsi="Times New Roman"/>
          <w:b/>
          <w:bCs/>
          <w:sz w:val="24"/>
          <w:szCs w:val="24"/>
        </w:rPr>
        <w:t xml:space="preserve">soggetti interessati </w:t>
      </w:r>
      <w:r>
        <w:rPr>
          <w:rFonts w:cs="Times New Roman" w:ascii="Times New Roman" w:hAnsi="Times New Roman"/>
          <w:sz w:val="24"/>
          <w:szCs w:val="24"/>
        </w:rPr>
        <w:t xml:space="preserve">alla verifica di assoggettabilità in parola, </w:t>
      </w:r>
      <w:r>
        <w:rPr>
          <w:rFonts w:cs="Times New Roman" w:ascii="Times New Roman" w:hAnsi="Times New Roman"/>
          <w:b/>
          <w:bCs/>
          <w:sz w:val="24"/>
          <w:szCs w:val="24"/>
        </w:rPr>
        <w:t>istituita la conferenza di verifica e definite le modalità di informazione e partecipazione del pubblico</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In particolare sono stati individuati i </w:t>
      </w:r>
      <w:r>
        <w:rPr>
          <w:rFonts w:cs="Times New Roman" w:ascii="Times New Roman" w:hAnsi="Times New Roman"/>
          <w:b/>
          <w:bCs/>
          <w:sz w:val="24"/>
          <w:szCs w:val="24"/>
        </w:rPr>
        <w:t xml:space="preserve">soggetti interessati </w:t>
      </w:r>
      <w:r>
        <w:rPr>
          <w:rFonts w:cs="Times New Roman" w:ascii="Times New Roman" w:hAnsi="Times New Roman"/>
          <w:sz w:val="24"/>
          <w:szCs w:val="24"/>
        </w:rPr>
        <w:t>in relazione alle procedure di verifica di assoggettabilità alla Valutazione Ambientale Strategica della variante al Piano delle Regole del P.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Proponente: Sig.ra Mayer M.L. via Bigli, 7, 20100 Milano, Progettista: Studio di Architettura e Urbanistica Giani, via Beethoven, 9, 21049 Tradate (VA) </w:t>
      </w:r>
      <w:hyperlink r:id="rId3">
        <w:r>
          <w:rPr>
            <w:rStyle w:val="InternetLink"/>
            <w:rFonts w:cs="Times New Roman" w:ascii="Times New Roman" w:hAnsi="Times New Roman"/>
            <w:sz w:val="24"/>
            <w:szCs w:val="24"/>
          </w:rPr>
          <w:t>studio@arcgiani.191.it</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tà Procedente: Comune di Tradate, Geom. Maura Perin;</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Autorità Competente, Ing. Marco Cassinell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oggetti competenti in materia ambie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PA della Lombardia – Dipartimento di VARESE, via Campigli 5,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S Insubria, via O. Rossi,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printendenza Archeologica, Belle Arti e Paesaggio per le Province di Como, Lecco, Monza e Brianza, Pavia, Sondrio e Varese, via De Amicis, 11, 20123, Mil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O PINETA DI APPIANO GENTILE E TRADATE, via Manzoni 9, Castelnuovo Bozzente (CO);</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nti territorialmente interess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gione Lombardia – Direzione Generale territorio e urbanistica, Mil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gione Lombardia, Ufficio Territoriale Regionale UTR Insubria, viale Belforte,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vincia di VARESE – Settore Territorio e Urbanistica e Settore Agricoltura e Foreste, Piazza Libertà, 1,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vincia di Como, via Borgovico, 148, 22100, Co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uni confinanti: Comuni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IANO GENT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IR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BON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ELNUOVO BOZZ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E VARES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ATE CEPP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GONO INFERI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oggetti sopraindicati sono integrati 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O di VARESE, Piazza Libertà, 1,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ALPI AMBIENTE, via Peschiera 20,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TRI Enti erogatori / gestori di servizi sul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NAM rete 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lecom Italia s.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EL RETE 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EL Distrib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EL SOLE;</w:t>
      </w:r>
    </w:p>
    <w:p>
      <w:pPr>
        <w:pStyle w:val="Normal"/>
        <w:autoSpaceDE w:val="false"/>
        <w:spacing w:lineRule="auto" w:line="240" w:before="0" w:after="0"/>
        <w:jc w:val="both"/>
        <w:rPr/>
      </w:pPr>
      <w:r>
        <w:rPr>
          <w:rFonts w:cs="Times New Roman" w:ascii="Times New Roman" w:hAnsi="Times New Roman"/>
          <w:sz w:val="24"/>
          <w:szCs w:val="24"/>
        </w:rPr>
        <w:t>- Comando Carabinieri forestali dello S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errovie Nord S.p.a., Piazzale Cadorna 14, 20123 Mil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prio Patrimonio Servizi, via Pavia, 21049, Tra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cietà per la Tutela Ambientale del Bacino del Fiume Olona Spa, Piazza Libertà 1, 21100, Var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Settori del Pubblico </w:t>
      </w:r>
      <w:r>
        <w:rPr>
          <w:rFonts w:cs="Times New Roman" w:ascii="Times New Roman" w:hAnsi="Times New Roman"/>
          <w:sz w:val="24"/>
          <w:szCs w:val="24"/>
        </w:rPr>
        <w:t>interessati all’iter deci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ociazioni ambientaliste riconosciute a livello nazionale con sedi o rappresentanze sul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ociazioni culturali, sportive, sociali e di protezione civile, nelle diverse articolazioni presenti sul territorio comu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ociazioni di categoria imprenditor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ti, istituzioni, associazioni a carattere religio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zzazioni sinda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ze dell’or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gili del fuo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stituto scolastico comprensivo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issione Territorio e Commissione del Paesagg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stata istituita la conferenza di verifica che verrà convocata mediante pubblico avviso e invito diretto ai soggetti ed enti interessati, ai fini dell’espressione del parere e/o della formulazione di eventuale osservazioni; la procedura prevede la preliminare messa a disposizione per trenta giorni presso i propri uffici e sul siti web istituzionale e SIVAS del rapporto preliminare della proposta di variante al PGT e della determinazione dei possibili effetti significa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mezzi di informazione che verranno utilizzati per garantire la partecipazione ed il coinvolgimento del pubblico sar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ito web regionale SI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ito internet del comune di TRA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lbo Pretorio del comune di TRAD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comunicazioni scritte per la convocazione dei soggetti sopra individuati alle sedute della Conferenza di Valutazione;</w:t>
      </w:r>
    </w:p>
    <w:p>
      <w:pPr>
        <w:pStyle w:val="Normal"/>
        <w:autoSpaceDE w:val="false"/>
        <w:spacing w:lineRule="auto" w:line="240" w:before="0" w:after="0"/>
        <w:jc w:val="both"/>
        <w:rPr/>
      </w:pPr>
      <w:r>
        <w:rPr>
          <w:rFonts w:cs="Times New Roman" w:ascii="Times New Roman" w:hAnsi="Times New Roman"/>
          <w:sz w:val="24"/>
          <w:szCs w:val="24"/>
        </w:rPr>
        <w:t>- Quotidiano a diffusione loc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unque abbia interesse, anche a tutela degli interessi diffusi, può presentare suggerimenti e/o proposte finalizzati alla modifica delle NTA del Piano delle Regole del  P.G.T. in carta semplice, presso la sede municipale sita in Piazza MAZZINI 6,  entro </w:t>
      </w:r>
      <w:r>
        <w:rPr>
          <w:rFonts w:cs="Times New Roman" w:ascii="Times New Roman" w:hAnsi="Times New Roman"/>
          <w:b/>
          <w:color w:val="000000"/>
          <w:sz w:val="24"/>
          <w:szCs w:val="24"/>
          <w:highlight w:val="yellow"/>
        </w:rPr>
        <w:t>le ore 12,00 del giorno xxx/2020</w:t>
      </w:r>
    </w:p>
    <w:p>
      <w:pPr>
        <w:pStyle w:val="Normal"/>
        <w:autoSpaceDE w:val="false"/>
        <w:spacing w:lineRule="auto" w:line="240" w:before="0" w:after="0"/>
        <w:jc w:val="both"/>
        <w:rPr/>
      </w:pPr>
      <w:r>
        <w:rPr>
          <w:rFonts w:cs="Times New Roman" w:ascii="Times New Roman" w:hAnsi="Times New Roman"/>
          <w:color w:val="000000"/>
          <w:sz w:val="24"/>
          <w:szCs w:val="24"/>
        </w:rPr>
        <w:t xml:space="preserve">Il testo integrale del presente avviso è disponibile sul sito istituzionale del COMUNE </w:t>
      </w:r>
      <w:hyperlink r:id="rId4">
        <w:r>
          <w:rPr>
            <w:rStyle w:val="InternetLink"/>
            <w:rFonts w:cs="Times New Roman" w:ascii="Times New Roman" w:hAnsi="Times New Roman"/>
            <w:sz w:val="24"/>
            <w:szCs w:val="24"/>
          </w:rPr>
          <w:t>www.comune.tradate.va.it</w:t>
        </w:r>
      </w:hyperlink>
      <w:r>
        <w:rPr>
          <w:rFonts w:cs="Times New Roman" w:ascii="Times New Roman" w:hAnsi="Times New Roman"/>
          <w:color w:val="000000"/>
          <w:sz w:val="24"/>
          <w:szCs w:val="24"/>
        </w:rPr>
        <w:t xml:space="preserve"> e presso gli uffici comunali – settore edilizia privata – urbanistica  nei giorni di martedì, venerdì e sabato dalle ore 11,00 alle ore 12,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TRADATE, IL xxx/2020</w:t>
      </w:r>
    </w:p>
    <w:p>
      <w:pPr>
        <w:pStyle w:val="Normal"/>
        <w:autoSpaceDE w:val="false"/>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SETTORE</w:t>
      </w:r>
    </w:p>
    <w:p>
      <w:pPr>
        <w:pStyle w:val="Normal"/>
        <w:autoSpaceDE w:val="false"/>
        <w:spacing w:lineRule="auto" w:line="240" w:before="0" w:after="0"/>
        <w:ind w:left="424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RBANISTICA ED EDILIZIA PRIVATA</w:t>
      </w:r>
    </w:p>
    <w:p>
      <w:pPr>
        <w:pStyle w:val="Normal"/>
        <w:autoSpaceDE w:val="false"/>
        <w:spacing w:lineRule="auto" w:line="24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to Geom. Maura Per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o@arcgiani.191.it" TargetMode="External"/><Relationship Id="rId4" Type="http://schemas.openxmlformats.org/officeDocument/2006/relationships/hyperlink" Target="http://www.comune.tradate.v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delibera di variante ERIR+PUGSS e avvis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08:00Z</dcterms:created>
  <dc:creator>Tradate</dc:creator>
  <dc:description/>
  <cp:keywords/>
  <dc:language>en-US</dc:language>
  <cp:lastModifiedBy>padovan</cp:lastModifiedBy>
  <cp:lastPrinted>2020-01-22T10:59:00Z</cp:lastPrinted>
  <dcterms:modified xsi:type="dcterms:W3CDTF">2020-04-02T07:48:00Z</dcterms:modified>
  <cp:revision>5</cp:revision>
  <dc:subject/>
  <dc:title>OGGETTO: AVVIO DEL PROCEDIMENTO RELATIVO ALLA REDAZIONE DELLA VARIANTE PARZIALE AL VIGENTE PIANO DI GOVERNO DEL TERRITORIO (PGT) UNITAMENTE ALLA VERIFICA DI ASSOGGETTABILITÀ ALLA VALUTAZIONE AMBIENTALE STRATEGICA (VAS)</dc:title>
</cp:coreProperties>
</file>